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PLNOMOCNENIE</w:t>
      </w:r>
    </w:p>
    <w:p>
      <w:pPr>
        <w:pStyle w:val="Prost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osttex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PÚ Dlhá nad Váhom (811009)</w:t>
      </w:r>
    </w:p>
    <w:p>
      <w:pPr>
        <w:pStyle w:val="Prosttex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rosttex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Ja,  dolupodpísaný / á    .............................................................. ,  dátum  narodenia   .................................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ytom   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splnomocňujem   ........................................................................,   dátum narodenia   . .................................,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bytom   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konaním  vo  veciach  projektu  pozemkových  úprav  v  katastrálnom  územi  Dlhá  nad  Váhom  (811009),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t. j.  prihlásenie  za  účastníka  projektu  pozemkových  úprav,  schválenie  registra  pôvodného  a  nového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stavu,  v  jednaní  o  umiestnení  nových  pozemkov,  vytýčenie  nových  pozemkov,  v  jednaní  o  peňaž-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nej  náhrade,  podaní  námietok  voči  projektu  a  podobne  v  zmysle  zákona  š.  330/1991 Zb.  o  pozem-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kových  úpravách,  usporiadaní  pozemkového  vlastníctva,  pozemkových  úradoch,  pozemkovom  fonde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  o  pozemkových spoločenstvách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 Dlhej  nad  Váhom  dňa . . . . . . . . . . . . . . . . . . . . . . . 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Vlastnoručný  podpis      . . . . . . . . . . . . . . . . . . . . . . . . . . . . . . 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omocnený  splnomocnenie  prijíma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Vlastnoručný  podpis      . . . . . . . . . . . . . . . . . . . . . . . . . .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eo -  H a J ,  s. r. o. Vajanského  ul. 1976,  921 01 Piešťany,  e-mail:geohj@kios.sk</w:t>
    </w:r>
  </w:p>
  <w:p>
    <w:pPr>
      <w:pStyle w:val="Prosttext"/>
      <w:rPr>
        <w:sz w:val="18"/>
        <w:szCs w:val="18"/>
      </w:rPr>
    </w:pPr>
    <w:r>
      <w:rPr>
        <w:sz w:val="18"/>
        <w:szCs w:val="18"/>
      </w:rPr>
      <w:t>Tento projekt je spolufinancovaný 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rPr/>
    </w:pPr>
    <w:r>
      <w:rPr/>
      <w:t xml:space="preserve">katastrálne územie  :     Dlhá nad Váhom (811009)               dátum tlače  06.02.2008                                                                               </w:t>
    </w:r>
  </w:p>
  <w:p>
    <w:pPr>
      <w:pStyle w:val="Prosttext"/>
      <w:rPr/>
    </w:pPr>
    <w:r>
      <w:rPr/>
      <w:t xml:space="preserve">obec                :     Dlhá Nad Váhom (503720)                                                                             </w:t>
    </w:r>
  </w:p>
  <w:p>
    <w:pPr>
      <w:pStyle w:val="Prosttext"/>
      <w:rPr/>
    </w:pPr>
    <w:r>
      <w:rPr/>
      <w:t xml:space="preserve">okres               :     Šaľa (405)                                                                               </w:t>
    </w:r>
  </w:p>
  <w:p>
    <w:pPr>
      <w:pStyle w:val="Prosttext"/>
      <w:rPr/>
    </w:pPr>
    <w:r>
      <w:rPr/>
      <w:t>kraj                :     Nitriansky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00:00Z</dcterms:created>
  <dc:creator>Geo HaJ</dc:creator>
  <dc:description/>
  <dc:language>en-US</dc:language>
  <cp:lastModifiedBy>Starosta</cp:lastModifiedBy>
  <cp:lastPrinted>2008-02-08T07:50:00Z</cp:lastPrinted>
  <dcterms:modified xsi:type="dcterms:W3CDTF">2008-02-08T07:00:00Z</dcterms:modified>
  <cp:revision>2</cp:revision>
  <dc:subject/>
  <dc:title>                                                                 katastrálne územie :   Dlhá nad Váhom (811009)                                                                                                                     dátum tlače 19</dc:title>
</cp:coreProperties>
</file>